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o per l’intrattenimento digitale - DM 18 dicembre 2020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– Dichiarazione dati bilanc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zione sostitutiva dell’atto di notorietà ai sensi degli artt. 46 e 47 del DPR n. 445 del 28 dicembre 2000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……….., nato/a a ………………………………………………………………., il ....…/……./…………… , residente a …………………………………………………………………………., provincia di ……………………………., in via/piazza ……………………………………………………………………………………………..., n.………………………… CAP ………………………..,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………………………………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 dell’impresa …………………………………………………… con sede legale a …………………………………………………………………………., provincia di ……………………………., in via/piazza ………………………………………………………………………..., n.………………………… CAP ……………………….., C.F……………………………….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n. …………………………………. rilasciata dall’Ufficio IVA di …………………………………… in data ....…/……./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C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valori indicati nella tabella di seguito riportata sono quelli desumibili dagli ultimi due bilanci approvati e depositati alla data di presentazione della domanda di agevolazione, redatti secondo la IV direttiva CEE ovvero redatti secondo i principi contabili IAS/IFRS e riclassificati secondo la nomenclatura della medesima direttiva (come recepita agli artt. 2424 e 2425 del codice civile), ovvero, nel caso di società in regime di contabilità semplificata, dalle ultime due dichiarazioni dei redditi ed alle scritture contabili aziendal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95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 Conto Economico (art. 2425 c.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al 31/12/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-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i delle vendite e delle prestazioni (voce A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ore della Produzione (Totale della voce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materie prime, sussidiarie, di consumo e merci (voce B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servizi (voce B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godimento di beni di terzi (voce B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il personale (voce B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la produzione per variazioni delle rimanenze di materie prime, sussidiarie, di consumo e merci (voce B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o della produzione per oneri diversi di gestione (voce B 1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amento immobilizzazioni immateriali (voce B 10 lett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ortamento immobilizzazioni materiali (voce B 10 lett.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essi e altri oneri finanziari (voce C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ultato prima delle imposte (A-B+-C+-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e (perdite) dell’esercizio (voce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lo Stato Patrimoniale (art. 2424 c.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rcizio n-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onio Netto (Totale lettera A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diti verso soci per versamenti ancora dovuti (lettera A dell’At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di per rischi e oneri (lettera B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ttamento di fine rapporto di lavoro subordinato (lettera C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iti oltre l’esercizio successivo (voci n. 1,2, 4 e 5 lettera D del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del Passivo (somma dei valori delle lettere A,B,C,D,E della sezione Pass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zzazioni (Totale lettera B dell’Attiv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o circolante lettera C (III attività finanziarie che non costituiscono immobilizzazioni + 6) altri titoli + IV Disponibilità liqu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 del sottoscrittore della dichiarazione</w:t>
      </w:r>
    </w:p>
    <w:p>
      <w:pPr>
        <w:pStyle w:val="Normal"/>
        <w:spacing w:lineRule="auto" w:line="276"/>
        <w:ind w:left="48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Legale rappresentante/delegato con poteri di rappresenta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Maddaloni Antonio</dc:creator>
  <dc:description/>
  <cp:keywords/>
  <dc:language>en-US</dc:language>
  <cp:lastModifiedBy>Gambardella Maurizio</cp:lastModifiedBy>
  <cp:lastPrinted>2015-10-09T11:09:00Z</cp:lastPrinted>
  <dcterms:modified xsi:type="dcterms:W3CDTF">2021-05-17T11:58:00Z</dcterms:modified>
  <cp:revision>4</cp:revision>
  <dc:subject/>
  <dc:title>DICHIARAZIONE SOSTITUTIVA</dc:title>
</cp:coreProperties>
</file>