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8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do per l’intrattenimento digitale</w:t>
      </w:r>
    </w:p>
    <w:p>
      <w:pPr>
        <w:pStyle w:val="Header"/>
        <w:pBdr>
          <w:top w:val="single" w:sz="4" w:space="8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reto Ministeriale 18 dicembre 2020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2 – Dichiarazione possesso requisiti</w:t>
      </w:r>
    </w:p>
    <w:p>
      <w:pPr>
        <w:pStyle w:val="Header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ell’atto di notorietà attestante il possesso dei requisiti di accesso alle agevolazioni resa ai sensi degli artt. 46 e 47 del Decreto del Presidente della Repubblica n. 445 del 28 dicembre 2000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……………………………………………………………….., nato/a a …………………………………………………, prov………….., il ……/……/…………, residente a ………………………………..........................................................., prov…………………., in via/piazza ………………………………………………………………………………., n. ……….., CAP ………………………, in qualità di……………………………………………….. della società ……………………………………………………………………………….., con sede legale a ………………………………………………., prov. ………, in via/piazza ………………………………………, n. …….., CAP …………………, partita IVA n. …………………………………………, rilasciata dall’Ufficio IVA di ……………………………….. in data ……/……/…………, consapevole delle responsabilità anche penali derivanti dal rilascio di dichiarazioni mendaci e della conseguente decadenza dai benefici concessi sulla base di una dichiarazione non veritiera, ai sensi degli artt. 75 e 76 del decreto del Presidente della Repubblica 28 dicembre 2000, n. 445,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: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volge, in via prevalente, l’attività economica di “Edizione di software” o “Produzione di software, consulenza informatica e attività connesse”;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ha sede legale nello Spazio Economico Europeo; 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è soggetta a tassazione in Italia per effetto della residenza fiscale, ovvero per la presenza di una sede operativa in Italia, cui sia riconducibile il prototipo di cui all’articolo 6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DM 18 dicembre 2020; 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ha un capitale sociale minimo interamente versato e/o un patrimonio netto non inferiori a diecimila euro; 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è regolarmente costituita ed iscritta come attiva nel Registro delle imprese della Camera di Commercio di ________ numero REA ______;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è nel pieno e libero esercizio dei propri diritti, non è sottoposta a procedura concorsuale e non si trova in stato di fallimento, di liquidazione anche volontaria, di amministrazione controllata, di concordato preventivo o in qualsiasi altra situazione equivalente secondo la normativa vigente;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garantisce, nel caso in cui si operi anche in settori diversi o si esercitino anche altre attività escluse dal campo di applicazione del regolamento de minimis, con mezzi adeguati quali la separazione delle attività o la distinzione dei costi, che la predetta attività esercitata nei settori esclusi non beneficia di aiuti concessi a norma del regolamento de minimis;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non rientra tra le imprese che non hanno restituito somme dovute a seguito di provvedimenti di revoca di agevolazioni concesse dal Ministero;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non è destinataria di una sanzione interdittiva di cui all’articolo 9, comma 2, lettera d), del decreto legislativo 8 giugno 2001, n. 231 e successive modificazioni e integrazioni;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 non si trova in condizioni tali da risultare impresa in difficoltà, così come individuata all’articolo 2, punto 18, del Regolamento GBER;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 INOLTRE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legali rappresentanti o amministratori non sono stati condannati, con sentenza definitiva o decreto penale di condanna divenuto irrevocabile o sentenza di applicazione della pena su richiesta, ai sensi dell’articolo 444 del codice di procedura penale, per i reati che costituiscono motivo di esclusione di un operatore economico dalla partecipazione a una procedura di appalto o concessione, ai sensi della normativa vigente in materia di contratti pubblici relativi a lavori, servizi e forniture e di impegnarmi a comunicare tempestivamente ad Invitalia gli aggiornamenti della presente dichiarazione nel caso in cui tra la data della presentazione della domanda e la data di ammissione alle agevolazioni siano intervenuti eventi modificativi delle condizioni ivi rappresentate.</w:t>
      </w:r>
    </w:p>
    <w:p>
      <w:pPr>
        <w:pStyle w:val="Normal"/>
        <w:spacing w:lineRule="auto" w:line="360"/>
        <w:ind w:left="7788" w:right="-8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788" w:right="-8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788" w:right="-8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788" w:right="-8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Normal"/>
        <w:spacing w:lineRule="auto" w:line="360"/>
        <w:ind w:left="7788" w:right="-8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788" w:right="-8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788" w:right="-8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di essere informato, ai sensi del regolamento (UE) 2016/679 (regolamento europeo in materia di protezione dei dati personali, in sigla GDPR), che i dati personali raccolti saranno trattati, anche mediante strumenti informatici, esclusivamente nell’ambito del procedimento per il quale la presente dichiarazione viene resa.</w:t>
        <w:tab/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8505"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Firma digital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Allegato 2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18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1:00Z</dcterms:created>
  <dc:creator>Maddaloni Antonio</dc:creator>
  <dc:description/>
  <cp:keywords/>
  <dc:language>en-US</dc:language>
  <cp:lastModifiedBy>Gambardella Maurizio</cp:lastModifiedBy>
  <cp:lastPrinted>2015-10-09T11:09:00Z</cp:lastPrinted>
  <dcterms:modified xsi:type="dcterms:W3CDTF">2021-05-17T15:24:00Z</dcterms:modified>
  <cp:revision>36</cp:revision>
  <dc:subject/>
  <dc:title>DICHIARAZIONE SOSTITUTIVA</dc:title>
</cp:coreProperties>
</file>